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植物保护学院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夏季学期各专业年级教学指导计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2"/>
        <w:gridCol w:w="622"/>
        <w:gridCol w:w="57"/>
        <w:gridCol w:w="966"/>
        <w:gridCol w:w="800"/>
        <w:gridCol w:w="2385"/>
        <w:gridCol w:w="111"/>
        <w:gridCol w:w="708"/>
        <w:gridCol w:w="12"/>
        <w:gridCol w:w="961"/>
        <w:gridCol w:w="743"/>
      </w:tblGrid>
      <w:tr>
        <w:trPr>
          <w:tblHeader w:val="true"/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4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4</w:t>
            </w:r>
          </w:p>
        </w:tc>
      </w:tr>
      <w:tr>
        <w:trPr>
          <w:tblHeader w:val="true"/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，通识类公共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识类公共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3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3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昆虫学教学实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植物病理学教学实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通识类选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2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bookmarkStart w:id="0" w:name="_Hlk136595432"/>
            <w:bookmarkEnd w:id="0"/>
            <w:r>
              <w:rPr>
                <w:b/>
                <w:szCs w:val="21"/>
              </w:rPr>
              <w:t>教学活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522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学分，通识类公共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。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学分，通识类公共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。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3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卓越班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卓越班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植物保护综合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通识类公共选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或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4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2023</w:t>
            </w:r>
          </w:p>
        </w:tc>
      </w:tr>
      <w:tr>
        <w:trPr>
          <w:trHeight w:val="384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（中外合作办学）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植物保护（中外合作办学）</w:t>
            </w:r>
          </w:p>
        </w:tc>
      </w:tr>
      <w:tr>
        <w:trPr>
          <w:trHeight w:val="45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植物保护综合实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Hlk200129693"/>
            <w:bookmarkStart w:id="2" w:name="_Hlk200129693"/>
            <w:bookmarkEnd w:id="2"/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533" w:hRule="exact"/>
        </w:trPr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通识类公共选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或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。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要求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，其中必修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学分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本科生导师制科研训练阶段性总结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紧紧围绕本学期导师指导下，开展的学习、科研训练等工作，重点总结以下内容：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）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开展的科研训练工作情况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的阶段性成果（或认识上的改变及技能上的提高）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工作计划</w:t>
      </w:r>
    </w:p>
    <w:p>
      <w:pPr>
        <w:pStyle w:val="Style20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及建议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5</w:t>
      </w:r>
      <w:r>
        <w:rPr/>
        <w:t>年夏季学期就业指导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22"/>
        <w:gridCol w:w="1358"/>
        <w:gridCol w:w="1163"/>
        <w:gridCol w:w="1335"/>
        <w:gridCol w:w="1107"/>
      </w:tblGrid>
      <w:tr>
        <w:trPr>
          <w:trHeight w:val="5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活动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展时间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参与人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令营面试经验分享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研政策解读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就业政策解读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涯探索团体活动</w:t>
            </w:r>
            <w:r>
              <w:rPr>
                <w:kern w:val="0"/>
                <w:sz w:val="24"/>
              </w:rPr>
              <w:t>、简历指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手续办理解读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典型事迹分享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66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令营面试经验分享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t>2025</w:t>
      </w:r>
      <w:r>
        <w:rPr/>
        <w:t>年夏季学期综合素质教育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96"/>
        <w:gridCol w:w="1284"/>
        <w:gridCol w:w="1428"/>
        <w:gridCol w:w="1251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活动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开展时间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史、院史讲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昆虫文化嘉年华之昆虫科普讲解大赛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干部素质能力大赛微团课展演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中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优秀毕业生榜样事迹宣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思哲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国家奖学金获得者事迹分享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蕊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选调生经验分享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思哲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双创竞赛经验分享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暑期“三下乡”社会实践动员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暑期“三下乡”社会实践培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中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新发展团员思政教育课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中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若彤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心理健康教育培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思哲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团学骨干素质拓展训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底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学骨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“</w:t>
            </w:r>
            <w:r>
              <w:rPr>
                <w:kern w:val="0"/>
                <w:sz w:val="24"/>
                <w:lang w:bidi="ar"/>
              </w:rPr>
              <w:t>一带一路”青少年科技人文交流活动（中非板块）</w:t>
            </w: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>标本制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园清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体学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外学习生活经验分享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级植保国际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若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俊凯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植物保护学院同行教师（专家）评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1247"/>
        <w:gridCol w:w="163"/>
        <w:gridCol w:w="1113"/>
        <w:gridCol w:w="2126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师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授课班级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听课时间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 xml:space="preserve">20 </w:t>
            </w:r>
            <w:r>
              <w:rPr>
                <w:rFonts w:cs="等线;DengXian" w:ascii="等线;DengXian" w:hAnsi="等线;DengXian"/>
                <w:sz w:val="24"/>
              </w:rPr>
              <w:t xml:space="preserve"> </w:t>
            </w:r>
            <w:r>
              <w:rPr>
                <w:rFonts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周星期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节</w:t>
            </w:r>
          </w:p>
        </w:tc>
      </w:tr>
      <w:tr>
        <w:trPr>
          <w:trHeight w:val="6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指标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参考标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态度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着装得体，仪态端庄，精神饱满，准备充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目标定位准确，注重课程育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充实，重点突出，能及时融入学科新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讲授条理性强，逻辑分析严谨，注重启发学生思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方法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资源丰富多样，教材教参完善，有线上、线下和课下学习资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灵活运用现代教学媒体及网络资源，讲课有吸引力，课堂气氛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有自己的讲授风格且符合规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效果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生上课注意力集中，参与性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节奏把握适中，方法得当，达成课程目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兼顾知识传授与能力培养，注重学生创新意识和能力培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合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 w:val="24"/>
              </w:rPr>
              <w:t>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意见（优点、缺点及建议）</w:t>
            </w:r>
            <w:r>
              <w:rPr>
                <w:rFonts w:ascii="等线;DengXian" w:hAnsi="等线;DengXian" w:cs="等线;DengXian"/>
                <w:sz w:val="24"/>
              </w:rPr>
              <w:t>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听课人（签名）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8:00Z</dcterms:created>
  <dc:creator>lenovo</dc:creator>
  <dc:description/>
  <cp:keywords/>
  <dc:language>en-US</dc:language>
  <cp:lastModifiedBy>Lenovo</cp:lastModifiedBy>
  <cp:lastPrinted>2025-06-12T12:36:00Z</cp:lastPrinted>
  <dcterms:modified xsi:type="dcterms:W3CDTF">2025-06-13T01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94CC44F04BC599D1ECBD228F5B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4ZDI1YzQ2MjQwYTMyMDA5ZTVkNzkzOWU3OTQwMjIiLCJ1c2VySWQiOiIzMDgzMTMwMDkifQ==</vt:lpwstr>
  </property>
  <property fmtid="{D5CDD505-2E9C-101B-9397-08002B2CF9AE}" pid="5" name="commondata">
    <vt:lpwstr>commondata</vt:lpwstr>
  </property>
</Properties>
</file>