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7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题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762"/>
        <w:gridCol w:w="3096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植物保护（中外合作办学）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78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（</w:t>
            </w:r>
            <w:r>
              <w:rPr>
                <w:bCs/>
                <w:color w:val="A6A6A6"/>
                <w:sz w:val="24"/>
              </w:rPr>
              <w:t>应详细描述学生的答辩表现，包括答辩人陈述、评委提问、答辩人回答、专家意或建议等内容，其中专家提问应不少于三个问题</w:t>
            </w:r>
            <w:r>
              <w:rPr>
                <w:bCs/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开题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0:00Z</dcterms:created>
  <dc:creator>pw</dc:creator>
  <dc:description/>
  <cp:keywords/>
  <dc:language>en-US</dc:language>
  <cp:lastModifiedBy>LUO DIAN</cp:lastModifiedBy>
  <cp:lastPrinted>2011-06-01T08:56:00Z</cp:lastPrinted>
  <dcterms:modified xsi:type="dcterms:W3CDTF">2025-06-19T09:07:00Z</dcterms:modified>
  <cp:revision>8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A42E08B240BEA0600D17F3A974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